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40"/>
        </w:rPr>
        <w:t>대중문화예술인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40"/>
        </w:rPr>
        <w:t>(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40"/>
        </w:rPr>
        <w:t>가수중심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40"/>
        </w:rPr>
        <w:t xml:space="preserve">)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40"/>
        </w:rPr>
        <w:t>표준전속계약서</w:t>
      </w:r>
    </w:p>
    <w:p>
      <w:pPr>
        <w:pStyle w:val="Normal"/>
        <w:bidi w:val="0"/>
        <w:ind w:left="0" w:right="0" w:hanging="0"/>
        <w:jc w:val="center"/>
        <w:rPr>
          <w:rFonts w:ascii="바탕" w:hAnsi="바탕"/>
        </w:rPr>
      </w:pPr>
      <w:r>
        <w:rPr>
          <w:rFonts w:ascii="바탕" w:hAnsi="바탕"/>
        </w:rPr>
      </w:r>
    </w:p>
    <w:tbl>
      <w:tblPr>
        <w:tblW w:w="2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9"/>
      </w:tblGrid>
      <w:tr>
        <w:trPr>
          <w:trHeight w:val="56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바탕" w:hAnsi="바탕"/>
              </w:rPr>
            </w:pPr>
            <w:r>
              <w:rPr/>
              <w:drawing>
                <wp:inline distT="0" distB="0" distL="0" distR="0">
                  <wp:extent cx="111252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굴림" w:hAnsi="굴림"/>
                <w:b/>
                <w:i w:val="false"/>
                <w:caps w:val="false"/>
                <w:smallCaps w:val="false"/>
                <w:outline w:val="false"/>
                <w:sz w:val="22"/>
              </w:rPr>
              <w:t>표준약관 제</w:t>
            </w:r>
            <w:r>
              <w:rPr>
                <w:rFonts w:ascii="굴림" w:hAnsi="굴림"/>
                <w:b/>
                <w:i w:val="false"/>
                <w:caps w:val="false"/>
                <w:smallCaps w:val="false"/>
                <w:outline w:val="false"/>
                <w:sz w:val="22"/>
              </w:rPr>
              <w:t>10062</w:t>
            </w:r>
            <w:r>
              <w:rPr>
                <w:rFonts w:ascii="굴림" w:hAnsi="굴림"/>
                <w:b/>
                <w:i w:val="false"/>
                <w:caps w:val="false"/>
                <w:smallCaps w:val="false"/>
                <w:outline w:val="false"/>
                <w:sz w:val="22"/>
              </w:rPr>
              <w:t>호</w:t>
            </w:r>
          </w:p>
        </w:tc>
      </w:tr>
      <w:tr>
        <w:trPr>
          <w:trHeight w:val="56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굴림" w:hAnsi="굴림"/>
                <w:b/>
                <w:i w:val="false"/>
                <w:caps w:val="false"/>
                <w:smallCaps w:val="false"/>
                <w:outline w:val="false"/>
                <w:sz w:val="22"/>
              </w:rPr>
              <w:t xml:space="preserve">(2009. 7. 6. </w:t>
            </w:r>
            <w:r>
              <w:rPr>
                <w:rFonts w:ascii="굴림" w:hAnsi="굴림"/>
                <w:b/>
                <w:i w:val="false"/>
                <w:caps w:val="false"/>
                <w:smallCaps w:val="false"/>
                <w:outline w:val="false"/>
                <w:sz w:val="22"/>
              </w:rPr>
              <w:t>제정</w:t>
            </w:r>
            <w:r>
              <w:rPr>
                <w:rFonts w:ascii="굴림" w:hAnsi="굴림"/>
                <w:b/>
                <w:i w:val="false"/>
                <w:caps w:val="false"/>
                <w:smallCaps w:val="false"/>
                <w:outline w:val="false"/>
                <w:sz w:val="22"/>
              </w:rPr>
              <w:t>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center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  <w:u w:val="single"/>
        </w:rPr>
        <w:t>[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  <w:u w:val="single"/>
        </w:rPr>
        <w:t>프로덕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  <w:u w:val="single"/>
        </w:rPr>
        <w:t>]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pacing w:val="0"/>
          <w:sz w:val="26"/>
          <w:u w:val="single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  <w:u w:val="single"/>
        </w:rPr>
        <w:t xml:space="preserve"> 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  <w:u w:val="single"/>
        </w:rPr>
        <w:t>이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  <w:u w:val="single"/>
        </w:rPr>
        <w:t>󰡐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  <w:u w:val="single"/>
        </w:rPr>
        <w:t>갑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  <w:u w:val="single"/>
        </w:rPr>
        <w:t>󰡑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  <w:u w:val="single"/>
        </w:rPr>
        <w:t>이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  <w:u w:val="single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  <w:u w:val="single"/>
        </w:rPr>
        <w:t>한다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  <w:u w:val="single"/>
        </w:rPr>
        <w:t>)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[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]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  <w:u w:val="single"/>
        </w:rPr>
        <w:t>[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  <w:u w:val="single"/>
        </w:rPr>
        <w:t>아티스트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  <w:u w:val="single"/>
        </w:rPr>
        <w:t>]                              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  <w:u w:val="single"/>
        </w:rPr>
        <w:t>본명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  <w:u w:val="single"/>
        </w:rPr>
        <w:t>:                      )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  <w:u w:val="single"/>
        </w:rPr>
        <w:t>이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  <w:u w:val="single"/>
        </w:rPr>
        <w:t>󰡐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  <w:u w:val="single"/>
        </w:rPr>
        <w:t>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  <w:u w:val="single"/>
        </w:rPr>
        <w:t>󰡑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  <w:u w:val="single"/>
        </w:rPr>
        <w:t>이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  <w:u w:val="single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  <w:u w:val="single"/>
        </w:rPr>
        <w:t>한다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  <w:u w:val="single"/>
        </w:rPr>
        <w:t>)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[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]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다음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같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전속계약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체결함에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있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상호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신의성실로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이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이행한다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w w:val="92"/>
          <w:sz w:val="30"/>
        </w:rPr>
        <w:t>제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w w:val="92"/>
          <w:sz w:val="30"/>
        </w:rPr>
        <w:t>1</w:t>
      </w:r>
      <w:r>
        <w:rPr>
          <w:rFonts w:ascii="바탕" w:hAnsi="바탕"/>
          <w:b/>
          <w:i w:val="false"/>
          <w:caps w:val="false"/>
          <w:smallCaps w:val="false"/>
          <w:outline w:val="false"/>
          <w:w w:val="92"/>
          <w:sz w:val="30"/>
        </w:rPr>
        <w:t>조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w w:val="92"/>
          <w:sz w:val="30"/>
        </w:rPr>
        <w:t xml:space="preserve"> 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w w:val="92"/>
          <w:sz w:val="30"/>
        </w:rPr>
        <w:t>(</w:t>
      </w:r>
      <w:r>
        <w:rPr>
          <w:rFonts w:ascii="바탕" w:hAnsi="바탕"/>
          <w:b/>
          <w:i w:val="false"/>
          <w:caps w:val="false"/>
          <w:smallCaps w:val="false"/>
          <w:outline w:val="false"/>
          <w:w w:val="92"/>
          <w:sz w:val="30"/>
        </w:rPr>
        <w:t>목적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w w:val="92"/>
          <w:sz w:val="30"/>
        </w:rPr>
        <w:t>)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계약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갑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을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서로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이익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발전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위하여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적극적으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협력하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것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전제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을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최선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노력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통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자신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재능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자질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발휘하여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자기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발전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도모함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물론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대중문화예술인으로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명예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명성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소중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하여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하며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갑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을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재능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자질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최대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발휘될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있도록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매니지먼트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서비스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충실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이행하고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을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이익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극대화되도록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최선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다함으로써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상호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이익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도모함에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그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목적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있다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w w:val="92"/>
          <w:sz w:val="30"/>
        </w:rPr>
        <w:t>제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w w:val="92"/>
          <w:sz w:val="30"/>
        </w:rPr>
        <w:t>2</w:t>
      </w:r>
      <w:r>
        <w:rPr>
          <w:rFonts w:ascii="바탕" w:hAnsi="바탕"/>
          <w:b/>
          <w:i w:val="false"/>
          <w:caps w:val="false"/>
          <w:smallCaps w:val="false"/>
          <w:outline w:val="false"/>
          <w:w w:val="92"/>
          <w:sz w:val="30"/>
        </w:rPr>
        <w:t>조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w w:val="92"/>
          <w:sz w:val="30"/>
        </w:rPr>
        <w:t xml:space="preserve"> 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w w:val="92"/>
          <w:sz w:val="30"/>
        </w:rPr>
        <w:t>(</w:t>
      </w:r>
      <w:r>
        <w:rPr>
          <w:rFonts w:ascii="바탕" w:hAnsi="바탕"/>
          <w:b/>
          <w:i w:val="false"/>
          <w:caps w:val="false"/>
          <w:smallCaps w:val="false"/>
          <w:outline w:val="false"/>
          <w:w w:val="92"/>
          <w:sz w:val="30"/>
        </w:rPr>
        <w:t>매니지먼트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w w:val="92"/>
          <w:sz w:val="30"/>
        </w:rPr>
        <w:t xml:space="preserve"> </w:t>
      </w:r>
      <w:r>
        <w:rPr>
          <w:rFonts w:ascii="바탕" w:hAnsi="바탕"/>
          <w:b/>
          <w:i w:val="false"/>
          <w:caps w:val="false"/>
          <w:smallCaps w:val="false"/>
          <w:outline w:val="false"/>
          <w:w w:val="92"/>
          <w:sz w:val="30"/>
        </w:rPr>
        <w:t>권한의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w w:val="92"/>
          <w:sz w:val="30"/>
        </w:rPr>
        <w:t xml:space="preserve"> </w:t>
      </w:r>
      <w:r>
        <w:rPr>
          <w:rFonts w:ascii="바탕" w:hAnsi="바탕"/>
          <w:b/>
          <w:i w:val="false"/>
          <w:caps w:val="false"/>
          <w:smallCaps w:val="false"/>
          <w:outline w:val="false"/>
          <w:w w:val="92"/>
          <w:sz w:val="30"/>
        </w:rPr>
        <w:t>부여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w w:val="92"/>
          <w:sz w:val="30"/>
        </w:rPr>
        <w:t xml:space="preserve"> </w:t>
      </w:r>
      <w:r>
        <w:rPr>
          <w:rFonts w:ascii="바탕" w:hAnsi="바탕"/>
          <w:b/>
          <w:i w:val="false"/>
          <w:caps w:val="false"/>
          <w:smallCaps w:val="false"/>
          <w:outline w:val="false"/>
          <w:w w:val="92"/>
          <w:sz w:val="30"/>
        </w:rPr>
        <w:t>등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w w:val="92"/>
          <w:sz w:val="30"/>
        </w:rPr>
        <w:t>)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w w:val="92"/>
          <w:sz w:val="26"/>
        </w:rPr>
        <w:t xml:space="preserve">①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w w:val="92"/>
          <w:sz w:val="26"/>
        </w:rPr>
        <w:t>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pacing w:val="0"/>
          <w:w w:val="92"/>
          <w:sz w:val="26"/>
        </w:rPr>
        <w:t>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pacing w:val="0"/>
          <w:w w:val="92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pacing w:val="0"/>
          <w:w w:val="92"/>
          <w:sz w:val="26"/>
        </w:rPr>
        <w:t>갑에게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pacing w:val="0"/>
          <w:w w:val="92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pacing w:val="0"/>
          <w:w w:val="92"/>
          <w:sz w:val="26"/>
        </w:rPr>
        <w:t>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pacing w:val="0"/>
          <w:w w:val="92"/>
          <w:sz w:val="26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pacing w:val="0"/>
          <w:w w:val="92"/>
          <w:sz w:val="26"/>
        </w:rPr>
        <w:t>조에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pacing w:val="0"/>
          <w:w w:val="92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pacing w:val="0"/>
          <w:w w:val="92"/>
          <w:sz w:val="26"/>
        </w:rPr>
        <w:t>정하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pacing w:val="0"/>
          <w:w w:val="92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pacing w:val="0"/>
          <w:w w:val="92"/>
          <w:sz w:val="26"/>
        </w:rPr>
        <w:t>대중문화예술인으로서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pacing w:val="0"/>
          <w:w w:val="92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pacing w:val="0"/>
          <w:w w:val="92"/>
          <w:sz w:val="26"/>
        </w:rPr>
        <w:t>활동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pacing w:val="0"/>
          <w:w w:val="92"/>
          <w:sz w:val="26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pacing w:val="0"/>
          <w:w w:val="92"/>
          <w:sz w:val="26"/>
        </w:rPr>
        <w:t>이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pacing w:val="0"/>
          <w:w w:val="92"/>
          <w:sz w:val="26"/>
        </w:rPr>
        <w:t xml:space="preserve">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pacing w:val="0"/>
          <w:w w:val="92"/>
          <w:sz w:val="26"/>
        </w:rPr>
        <w:t>연예활동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pacing w:val="0"/>
          <w:w w:val="92"/>
          <w:sz w:val="26"/>
        </w:rPr>
        <w:t>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pacing w:val="0"/>
          <w:w w:val="92"/>
          <w:sz w:val="26"/>
        </w:rPr>
        <w:t>이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pacing w:val="0"/>
          <w:w w:val="92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pacing w:val="0"/>
          <w:w w:val="92"/>
          <w:sz w:val="26"/>
        </w:rPr>
        <w:t>한다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pacing w:val="0"/>
          <w:w w:val="92"/>
          <w:sz w:val="26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pacing w:val="0"/>
          <w:w w:val="92"/>
          <w:sz w:val="26"/>
        </w:rPr>
        <w:t>에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pacing w:val="0"/>
          <w:w w:val="92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pacing w:val="0"/>
          <w:w w:val="92"/>
          <w:sz w:val="26"/>
        </w:rPr>
        <w:t>대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pacing w:val="0"/>
          <w:w w:val="92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pacing w:val="0"/>
          <w:w w:val="92"/>
          <w:sz w:val="26"/>
        </w:rPr>
        <w:t>독점적인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pacing w:val="0"/>
          <w:w w:val="92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pacing w:val="0"/>
          <w:w w:val="92"/>
          <w:sz w:val="26"/>
        </w:rPr>
        <w:t>매니지먼트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pacing w:val="0"/>
          <w:w w:val="92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pacing w:val="0"/>
          <w:w w:val="92"/>
          <w:sz w:val="26"/>
        </w:rPr>
        <w:t>권한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pacing w:val="0"/>
          <w:w w:val="92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pacing w:val="0"/>
          <w:w w:val="92"/>
          <w:sz w:val="26"/>
        </w:rPr>
        <w:t>위임하고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pacing w:val="0"/>
          <w:w w:val="92"/>
          <w:sz w:val="26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pacing w:val="0"/>
          <w:w w:val="92"/>
          <w:sz w:val="26"/>
        </w:rPr>
        <w:t>갑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pacing w:val="0"/>
          <w:w w:val="92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pacing w:val="0"/>
          <w:w w:val="92"/>
          <w:sz w:val="26"/>
        </w:rPr>
        <w:t>이러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pacing w:val="0"/>
          <w:w w:val="92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pacing w:val="0"/>
          <w:w w:val="92"/>
          <w:sz w:val="26"/>
        </w:rPr>
        <w:t>매니지먼트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pacing w:val="0"/>
          <w:w w:val="92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pacing w:val="0"/>
          <w:w w:val="92"/>
          <w:sz w:val="26"/>
        </w:rPr>
        <w:t>권한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pacing w:val="0"/>
          <w:w w:val="92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pacing w:val="0"/>
          <w:w w:val="92"/>
          <w:sz w:val="26"/>
        </w:rPr>
        <w:t>위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pacing w:val="0"/>
          <w:w w:val="92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pacing w:val="0"/>
          <w:w w:val="92"/>
          <w:sz w:val="26"/>
        </w:rPr>
        <w:t>받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pacing w:val="0"/>
          <w:w w:val="92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pacing w:val="0"/>
          <w:w w:val="92"/>
          <w:sz w:val="26"/>
        </w:rPr>
        <w:t>행사한다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pacing w:val="0"/>
          <w:w w:val="92"/>
          <w:sz w:val="26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pacing w:val="0"/>
          <w:w w:val="92"/>
          <w:sz w:val="26"/>
        </w:rPr>
        <w:t>다만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pacing w:val="0"/>
          <w:w w:val="92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pacing w:val="0"/>
          <w:w w:val="92"/>
          <w:sz w:val="26"/>
        </w:rPr>
        <w:t>을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pacing w:val="0"/>
          <w:w w:val="92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pacing w:val="0"/>
          <w:w w:val="92"/>
          <w:sz w:val="26"/>
        </w:rPr>
        <w:t>갑에게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pacing w:val="0"/>
          <w:w w:val="92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pacing w:val="0"/>
          <w:w w:val="92"/>
          <w:sz w:val="26"/>
        </w:rPr>
        <w:t>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pacing w:val="0"/>
          <w:w w:val="92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pacing w:val="0"/>
          <w:w w:val="92"/>
          <w:sz w:val="26"/>
        </w:rPr>
        <w:t>독점적인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pacing w:val="0"/>
          <w:w w:val="92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pacing w:val="0"/>
          <w:w w:val="92"/>
          <w:sz w:val="26"/>
        </w:rPr>
        <w:t>매니지먼트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pacing w:val="0"/>
          <w:w w:val="92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pacing w:val="0"/>
          <w:w w:val="92"/>
          <w:sz w:val="26"/>
        </w:rPr>
        <w:t>권한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pacing w:val="0"/>
          <w:w w:val="92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pacing w:val="0"/>
          <w:w w:val="92"/>
          <w:sz w:val="26"/>
        </w:rPr>
        <w:t>일부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pacing w:val="0"/>
          <w:w w:val="92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pacing w:val="0"/>
          <w:w w:val="92"/>
          <w:sz w:val="26"/>
        </w:rPr>
        <w:t>위임하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pacing w:val="0"/>
          <w:w w:val="92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pacing w:val="0"/>
          <w:w w:val="92"/>
          <w:sz w:val="26"/>
        </w:rPr>
        <w:t>것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pacing w:val="0"/>
          <w:w w:val="92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pacing w:val="0"/>
          <w:w w:val="92"/>
          <w:sz w:val="26"/>
        </w:rPr>
        <w:t>유보하기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pacing w:val="0"/>
          <w:w w:val="92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pacing w:val="0"/>
          <w:w w:val="92"/>
          <w:sz w:val="26"/>
        </w:rPr>
        <w:t>양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pacing w:val="0"/>
          <w:w w:val="92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pacing w:val="0"/>
          <w:w w:val="92"/>
          <w:sz w:val="26"/>
        </w:rPr>
        <w:t>당사자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pacing w:val="0"/>
          <w:w w:val="92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pacing w:val="0"/>
          <w:w w:val="92"/>
          <w:sz w:val="26"/>
        </w:rPr>
        <w:t>합의하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pacing w:val="0"/>
          <w:w w:val="92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pacing w:val="0"/>
          <w:w w:val="92"/>
          <w:sz w:val="26"/>
        </w:rPr>
        <w:t>경우에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pacing w:val="0"/>
          <w:w w:val="92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pacing w:val="0"/>
          <w:w w:val="92"/>
          <w:sz w:val="26"/>
        </w:rPr>
        <w:t>그러하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pacing w:val="0"/>
          <w:w w:val="92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pacing w:val="0"/>
          <w:w w:val="92"/>
          <w:sz w:val="26"/>
        </w:rPr>
        <w:t>아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pacing w:val="0"/>
          <w:w w:val="92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pacing w:val="0"/>
          <w:w w:val="92"/>
          <w:sz w:val="26"/>
        </w:rPr>
        <w:t>하다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pacing w:val="0"/>
          <w:w w:val="92"/>
          <w:sz w:val="26"/>
        </w:rPr>
        <w:t xml:space="preserve">. </w:t>
      </w:r>
    </w:p>
    <w:p>
      <w:pPr>
        <w:pStyle w:val="Normal"/>
        <w:bidi w:val="0"/>
        <w:ind w:left="-314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w w:val="92"/>
          <w:sz w:val="26"/>
        </w:rPr>
        <w:t xml:space="preserve">②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갑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을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자기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재능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실력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최대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발휘할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있도록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>성실히 매니지먼트 권한을 행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하여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하고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,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갑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매니지먼트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권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범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내에서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연예활동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관련하여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>을의 사생활보장 등 을의 인격권이 대내외적으로 침해되지 않도록 최대한 노력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한다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.</w:t>
      </w:r>
    </w:p>
    <w:p>
      <w:pPr>
        <w:pStyle w:val="Normal"/>
        <w:bidi w:val="0"/>
        <w:ind w:left="-328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③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을은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계약기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중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갑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독점적으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권한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행사하도록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되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있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연예활동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관련하여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>갑의 사전승인 없이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자기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스스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또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갑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이외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자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통하여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>출연교섭을 하거나 연예활동을 하여서는 아니 된다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>.</w:t>
      </w:r>
    </w:p>
    <w:p>
      <w:pPr>
        <w:pStyle w:val="Normal"/>
        <w:bidi w:val="0"/>
        <w:ind w:left="-326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w w:val="92"/>
          <w:sz w:val="30"/>
        </w:rPr>
        <w:t>제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w w:val="92"/>
          <w:sz w:val="30"/>
        </w:rPr>
        <w:t>3</w:t>
      </w:r>
      <w:r>
        <w:rPr>
          <w:rFonts w:ascii="바탕" w:hAnsi="바탕"/>
          <w:b/>
          <w:i w:val="false"/>
          <w:caps w:val="false"/>
          <w:smallCaps w:val="false"/>
          <w:outline w:val="false"/>
          <w:w w:val="92"/>
          <w:sz w:val="30"/>
        </w:rPr>
        <w:t>조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w w:val="92"/>
          <w:sz w:val="30"/>
        </w:rPr>
        <w:t xml:space="preserve"> 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w w:val="92"/>
          <w:sz w:val="30"/>
        </w:rPr>
        <w:t>(</w:t>
      </w:r>
      <w:r>
        <w:rPr>
          <w:rFonts w:ascii="바탕" w:hAnsi="바탕"/>
          <w:b/>
          <w:i w:val="false"/>
          <w:caps w:val="false"/>
          <w:smallCaps w:val="false"/>
          <w:outline w:val="false"/>
          <w:w w:val="92"/>
          <w:sz w:val="30"/>
        </w:rPr>
        <w:t>계약기간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w w:val="92"/>
          <w:sz w:val="30"/>
        </w:rPr>
        <w:t xml:space="preserve"> </w:t>
      </w:r>
      <w:r>
        <w:rPr>
          <w:rFonts w:ascii="바탕" w:hAnsi="바탕"/>
          <w:b/>
          <w:i w:val="false"/>
          <w:caps w:val="false"/>
          <w:smallCaps w:val="false"/>
          <w:outline w:val="false"/>
          <w:w w:val="92"/>
          <w:sz w:val="30"/>
        </w:rPr>
        <w:t>등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w w:val="92"/>
          <w:sz w:val="30"/>
        </w:rPr>
        <w:t xml:space="preserve">) 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①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계약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계약기간은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     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>_______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 xml:space="preserve">년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>_______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 xml:space="preserve">월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>_______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 xml:space="preserve">일부터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>_______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 xml:space="preserve">년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>_______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 xml:space="preserve">월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>_______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>일까지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 xml:space="preserve">     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>( _______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 xml:space="preserve">년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>_______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 xml:space="preserve">개월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한다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w w:val="92"/>
          <w:sz w:val="26"/>
        </w:rPr>
        <w:t>②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항에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따른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계약기간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년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초과하여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정해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경우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을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  <w:u w:val="single"/>
        </w:rPr>
        <w:t>7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  <w:u w:val="single"/>
        </w:rPr>
        <w:t>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경과되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언제든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>계약의 해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갑에게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통보할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있고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갑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그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통보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받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날로부터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  <w:u w:val="single"/>
        </w:rPr>
        <w:t>6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  <w:u w:val="single"/>
        </w:rPr>
        <w:t>개월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>이 경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하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계약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>종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한다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③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다음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각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호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어느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하나에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해당하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경우에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항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규정에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불구하고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>갑과 을이 별도로 서면으로 합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하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바에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따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>해지권을 제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할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있다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-454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1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장기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해외활동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위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>해외의 매니지먼트 사업자와의 계약체결 및 그 계약이행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위하여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필요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경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2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기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>정당한 사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장기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계약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유지될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필요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있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경우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w w:val="92"/>
          <w:sz w:val="26"/>
        </w:rPr>
        <w:t>④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계약기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중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다음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각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호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어느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하나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같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을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개인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신상에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관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사유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을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정상적인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연예활동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할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없게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경우에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>그 기간만큼 계약기간이 연장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되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것으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하며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,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>구체적인 연장일수는 갑과 을이 합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하여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정한다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-454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1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군복무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하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경우</w:t>
      </w:r>
    </w:p>
    <w:p>
      <w:pPr>
        <w:pStyle w:val="Normal"/>
        <w:bidi w:val="0"/>
        <w:ind w:left="-454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2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임신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·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출산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및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육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대학원에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진학하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경우</w:t>
      </w:r>
    </w:p>
    <w:p>
      <w:pPr>
        <w:pStyle w:val="Normal"/>
        <w:bidi w:val="0"/>
        <w:ind w:left="-454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3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연예활동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무관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사유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인하여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병원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등에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연속으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3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이상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입원하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경우</w:t>
      </w:r>
    </w:p>
    <w:p>
      <w:pPr>
        <w:pStyle w:val="Normal"/>
        <w:bidi w:val="0"/>
        <w:ind w:left="-454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4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기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을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책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있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사유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연예활동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할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없게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경우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pacing w:val="0"/>
          <w:sz w:val="26"/>
        </w:rPr>
        <w:t>⑤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계약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적용범위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>대한민국을 포함한 전 세계 지역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으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한다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30"/>
        </w:rPr>
        <w:t>제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30"/>
        </w:rPr>
        <w:t>4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30"/>
        </w:rPr>
        <w:t>조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30"/>
        </w:rPr>
        <w:t xml:space="preserve"> 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30"/>
        </w:rPr>
        <w:t>(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30"/>
        </w:rPr>
        <w:t>연예활동의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30"/>
        </w:rPr>
        <w:t xml:space="preserve">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30"/>
        </w:rPr>
        <w:t>범위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30"/>
        </w:rPr>
        <w:t xml:space="preserve">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30"/>
        </w:rPr>
        <w:t>및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30"/>
        </w:rPr>
        <w:t xml:space="preserve">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30"/>
        </w:rPr>
        <w:t>매체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30"/>
        </w:rPr>
        <w:t>)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①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을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연예활동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다음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각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호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활동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말한다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-454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1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작사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·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작곡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·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연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·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가창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등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뮤지션으로서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활동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및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그에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부수하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방송출연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광고출연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행사진행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등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활동</w:t>
      </w:r>
    </w:p>
    <w:p>
      <w:pPr>
        <w:pStyle w:val="Normal"/>
        <w:bidi w:val="0"/>
        <w:ind w:left="-454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2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배우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모델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성우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, TV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탤런트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등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연기자로서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활동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단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갑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독점적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매니지먼트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대상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되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범위에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대하여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갑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을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별도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합의하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바에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따른다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)</w:t>
      </w:r>
    </w:p>
    <w:p>
      <w:pPr>
        <w:pStyle w:val="Normal"/>
        <w:bidi w:val="0"/>
        <w:ind w:left="-454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3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기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호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또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호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활동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밀접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관련되거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문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·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미술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등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창작활동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등으로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갑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을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별도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합의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활동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②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을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연예활동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위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매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등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다음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각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호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같다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-454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1. TV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지상파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방송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위성방송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케이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, CCTV, IPTV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기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새로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영상매체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포함한다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및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라디오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모바일기기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인터넷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등</w:t>
      </w:r>
    </w:p>
    <w:p>
      <w:pPr>
        <w:pStyle w:val="Normal"/>
        <w:bidi w:val="0"/>
        <w:ind w:left="-454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2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레코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, CD, LDP, MP3, DVD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기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음원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및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영상물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고정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위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일체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매체물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비디오테이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비디오디스크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기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디지털방식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포함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일체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영상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녹음물</w:t>
      </w:r>
    </w:p>
    <w:p>
      <w:pPr>
        <w:pStyle w:val="Normal"/>
        <w:bidi w:val="0"/>
        <w:ind w:left="-454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3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영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무대공연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이벤트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및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행사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옥외광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4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포스터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스틸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사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사진집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신문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잡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단행본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기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인쇄물</w:t>
      </w:r>
    </w:p>
    <w:p>
      <w:pPr>
        <w:pStyle w:val="Normal"/>
        <w:bidi w:val="0"/>
        <w:ind w:left="-454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5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저작권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초상권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및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캐릭터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이용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각종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사업이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뉴미디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등으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갑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을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별도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합의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사업이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매체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③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항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및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항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규정에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불구하고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구체적인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연예활동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범위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연예활동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매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등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갑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을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부속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합의서에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달리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정할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있다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30"/>
        </w:rPr>
        <w:t>제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30"/>
        </w:rPr>
        <w:t>5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30"/>
        </w:rPr>
        <w:t>조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30"/>
        </w:rPr>
        <w:t xml:space="preserve"> 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30"/>
        </w:rPr>
        <w:t>(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30"/>
        </w:rPr>
        <w:t>갑의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30"/>
        </w:rPr>
        <w:t xml:space="preserve">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30"/>
        </w:rPr>
        <w:t>매니지먼트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30"/>
        </w:rPr>
        <w:t xml:space="preserve">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30"/>
        </w:rPr>
        <w:t>권한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30"/>
        </w:rPr>
        <w:t xml:space="preserve">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30"/>
        </w:rPr>
        <w:t>및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30"/>
        </w:rPr>
        <w:t xml:space="preserve">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30"/>
        </w:rPr>
        <w:t>의무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30"/>
        </w:rPr>
        <w:t xml:space="preserve">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30"/>
        </w:rPr>
        <w:t>등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30"/>
        </w:rPr>
        <w:t>)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①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갑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계약에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따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을에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대하여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다음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각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호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매니지먼트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권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및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의무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가진다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-454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1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필요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능력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습득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및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향상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위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일체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교육실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또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위탁</w:t>
      </w:r>
    </w:p>
    <w:p>
      <w:pPr>
        <w:pStyle w:val="Normal"/>
        <w:bidi w:val="0"/>
        <w:ind w:left="-454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2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조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항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연예활동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위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계약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교섭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및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체결</w:t>
      </w:r>
    </w:p>
    <w:p>
      <w:pPr>
        <w:pStyle w:val="Normal"/>
        <w:bidi w:val="0"/>
        <w:ind w:left="-454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3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조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항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매체에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대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출연교섭</w:t>
      </w:r>
    </w:p>
    <w:p>
      <w:pPr>
        <w:pStyle w:val="Normal"/>
        <w:bidi w:val="0"/>
        <w:ind w:left="-454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4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을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연예활동에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대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홍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및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광고</w:t>
      </w:r>
    </w:p>
    <w:p>
      <w:pPr>
        <w:pStyle w:val="Normal"/>
        <w:bidi w:val="0"/>
        <w:ind w:left="-454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5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자로부터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을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연예활동에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대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대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수령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및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관리</w:t>
      </w:r>
    </w:p>
    <w:p>
      <w:pPr>
        <w:pStyle w:val="Normal"/>
        <w:bidi w:val="0"/>
        <w:ind w:left="-454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6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연예활동에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대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기획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구성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연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일정관리</w:t>
      </w:r>
    </w:p>
    <w:p>
      <w:pPr>
        <w:pStyle w:val="Normal"/>
        <w:bidi w:val="0"/>
        <w:ind w:left="-454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7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콘텐츠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기획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·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제작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유통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및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판매</w:t>
      </w:r>
    </w:p>
    <w:p>
      <w:pPr>
        <w:pStyle w:val="Normal"/>
        <w:bidi w:val="0"/>
        <w:ind w:left="-454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8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기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을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연예활동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위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제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지원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②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갑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을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대리하여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자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을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연예활동에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관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계약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조건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이행방법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등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협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및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조정하여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계약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체결할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권한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가지는데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그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대리권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행사함에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있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갑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>을의 신체적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 xml:space="preserve">,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>정신적 준비상황을 반드시 고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하여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하고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급박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사정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없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미리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을에게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계약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내용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및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일정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등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>사전에 설명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하여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하며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또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을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명시적인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의사표명에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반하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계약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체결해서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아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된다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③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갑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을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연예활동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관련하여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계약기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이후에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효력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미치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계약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교섭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·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체결하기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위해서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>을의 동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얻어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한다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④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을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연예활동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자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침해하거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방해하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경우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갑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>그 침해나 방해를 배제하기 위한 필요한 조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취해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한다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갑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계약에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따른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을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연예활동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또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연예활동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준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이외에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>을의 사생활이나 인격권을 침해하거나 침해할 우려가 있는 행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요구하여서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아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되고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,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>부당한 금품을 요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하여서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아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된다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⑥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갑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>을의 사전 서면동의를 얻은 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계약상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권리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또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지위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전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또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일부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>제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>3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>자에게 양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할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있다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.</w:t>
      </w:r>
    </w:p>
    <w:p>
      <w:pPr>
        <w:pStyle w:val="Normal"/>
        <w:bidi w:val="0"/>
        <w:ind w:left="-337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30"/>
        </w:rPr>
        <w:t>제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30"/>
        </w:rPr>
        <w:t>6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30"/>
        </w:rPr>
        <w:t>조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30"/>
        </w:rPr>
        <w:t xml:space="preserve"> 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30"/>
        </w:rPr>
        <w:t>(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30"/>
        </w:rPr>
        <w:t>을의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30"/>
        </w:rPr>
        <w:t xml:space="preserve">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30"/>
        </w:rPr>
        <w:t>일반적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30"/>
        </w:rPr>
        <w:t xml:space="preserve">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30"/>
        </w:rPr>
        <w:t>권한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30"/>
        </w:rPr>
        <w:t xml:space="preserve">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30"/>
        </w:rPr>
        <w:t>및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30"/>
        </w:rPr>
        <w:t xml:space="preserve">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30"/>
        </w:rPr>
        <w:t>의무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30"/>
        </w:rPr>
        <w:t>)</w:t>
      </w:r>
    </w:p>
    <w:p>
      <w:pPr>
        <w:pStyle w:val="Normal"/>
        <w:bidi w:val="0"/>
        <w:ind w:left="-341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①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을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조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및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조에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따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행사되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갑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매니지먼트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활동에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대하여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>언제든지 자신의 의견을 제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할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있고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필요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경우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을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연예활동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관련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자료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서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등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>열람 또는 복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것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갑에게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요청할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있고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갑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이에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응해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한다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.</w:t>
      </w:r>
    </w:p>
    <w:p>
      <w:pPr>
        <w:pStyle w:val="Normal"/>
        <w:bidi w:val="0"/>
        <w:ind w:left="-345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②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을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갑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매니지먼트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권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행사에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따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>자신의 재능과 실력을 최대한 발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하여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연예활동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하여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한다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. </w:t>
      </w:r>
    </w:p>
    <w:p>
      <w:pPr>
        <w:pStyle w:val="Normal"/>
        <w:bidi w:val="0"/>
        <w:ind w:left="-341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③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을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연예활동에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지장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초래할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정도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>대중문화예술인으로서의 품위를 손상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시키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행위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해서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아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되며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,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>갑의 명예나 신용을 훼손하는 행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해서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아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된다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④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을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갑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조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항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규정에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불구하고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>부당한 요구를 하는 경우에는 이를 거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할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있다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을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계약기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중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>갑의 사전 동의 없이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자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계약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동일하거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유사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계약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체결하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등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>이 계약을 부당하게 파기 또는 침해하는 행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하여서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아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된다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30"/>
        </w:rPr>
        <w:t>제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30"/>
        </w:rPr>
        <w:t>7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30"/>
        </w:rPr>
        <w:t>조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30"/>
        </w:rPr>
        <w:t xml:space="preserve"> 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30"/>
        </w:rPr>
        <w:t>(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30"/>
        </w:rPr>
        <w:t>을의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30"/>
        </w:rPr>
        <w:t xml:space="preserve">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30"/>
        </w:rPr>
        <w:t>인성교육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30"/>
        </w:rPr>
        <w:t xml:space="preserve">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30"/>
        </w:rPr>
        <w:t>및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30"/>
        </w:rPr>
        <w:t xml:space="preserve">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30"/>
        </w:rPr>
        <w:t>정신건강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30"/>
        </w:rPr>
        <w:t xml:space="preserve">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30"/>
        </w:rPr>
        <w:t>지원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30"/>
        </w:rPr>
        <w:t>)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갑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을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>대중문화예술인으로서 자질과 인성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갖추는데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필요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교육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제공할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있고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을에게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극도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우울증세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등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발견될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경우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을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동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하에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>적절한 치료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등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지원할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있다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30"/>
        </w:rPr>
        <w:t>제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30"/>
        </w:rPr>
        <w:t>8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30"/>
        </w:rPr>
        <w:t>조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30"/>
        </w:rPr>
        <w:t xml:space="preserve"> 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30"/>
        </w:rPr>
        <w:t>(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30"/>
        </w:rPr>
        <w:t>상표권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30"/>
        </w:rPr>
        <w:t xml:space="preserve">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30"/>
        </w:rPr>
        <w:t>등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30"/>
        </w:rPr>
        <w:t>)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pacing w:val="-5"/>
          <w:sz w:val="3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갑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계약기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중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본명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예명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애칭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포함하여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을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모든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성명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사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초상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필적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기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을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동일성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(identity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나타내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일체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것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사용하여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상표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디자인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pacing w:val="0"/>
          <w:sz w:val="26"/>
        </w:rPr>
        <w:t>기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pacing w:val="0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pacing w:val="0"/>
          <w:sz w:val="26"/>
        </w:rPr>
        <w:t>유사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pacing w:val="0"/>
          <w:sz w:val="26"/>
        </w:rPr>
        <w:t xml:space="preserve">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pacing w:val="0"/>
          <w:sz w:val="26"/>
        </w:rPr>
        <w:t>지적재산권을 개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pacing w:val="0"/>
          <w:sz w:val="26"/>
        </w:rPr>
        <w:t>하고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pacing w:val="0"/>
          <w:sz w:val="26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갑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이름으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이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>등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하거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을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연예활동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또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갑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업무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관련하여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>이용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>(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>제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>3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>자에 대한 라이선스 포함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할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있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권리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갖는다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다만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>계약기간이 종료된 이후에는 모든 권리를 을에게 이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하여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하며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갑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지적재산권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개발에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상당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비용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투자하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등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특별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기여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경우에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>을에게 정당한 대가를 요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할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있다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.</w:t>
      </w:r>
    </w:p>
    <w:p>
      <w:pPr>
        <w:pStyle w:val="Normal"/>
        <w:bidi w:val="0"/>
        <w:ind w:left="-327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30"/>
        </w:rPr>
        <w:t>제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30"/>
        </w:rPr>
        <w:t>9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30"/>
        </w:rPr>
        <w:t>조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30"/>
        </w:rPr>
        <w:t xml:space="preserve"> 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30"/>
        </w:rPr>
        <w:t>(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30"/>
        </w:rPr>
        <w:t>퍼블리시티권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30"/>
        </w:rPr>
        <w:t xml:space="preserve">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30"/>
        </w:rPr>
        <w:t>등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30"/>
        </w:rPr>
        <w:t>)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①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갑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계약기간에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한하여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본명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예명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애칭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포함하여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을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모든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성명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사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초상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필적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음성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기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을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동일성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(identity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나타내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일체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것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을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연예활동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또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갑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업무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관련하여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이용할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있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권한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가지며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,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>계약기간이 종료되면 그 이용권한은 즉시 소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된다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②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갑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항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권한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행사함에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있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을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명예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기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을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인격권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훼손되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방식으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행사하여서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아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된다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30"/>
        </w:rPr>
        <w:t>제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30"/>
        </w:rPr>
        <w:t>10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30"/>
        </w:rPr>
        <w:t>조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30"/>
        </w:rPr>
        <w:t xml:space="preserve"> 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30"/>
        </w:rPr>
        <w:t>(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30"/>
        </w:rPr>
        <w:t>콘텐츠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30"/>
        </w:rPr>
        <w:t xml:space="preserve">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30"/>
        </w:rPr>
        <w:t>귀속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30"/>
        </w:rPr>
        <w:t xml:space="preserve">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30"/>
        </w:rPr>
        <w:t>등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30"/>
        </w:rPr>
        <w:t>)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①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계약기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중에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을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관련하여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>갑이 개발․제작한 콘텐츠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계약에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콘텐츠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함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을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연예활동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관련하여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조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항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매체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통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개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·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제작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결과물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말한다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>갑에게 귀속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되며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,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>을의 실연이 포함된 콘텐츠의 이용을 위하여 필요한 권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발생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동시에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자동적으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갑에게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부여된다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②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계약종료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이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항에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따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매출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발생할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경우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갑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을에게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 xml:space="preserve">매출의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  <w:u w:val="single"/>
        </w:rPr>
        <w:t xml:space="preserve">   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>_____%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 xml:space="preserve">를 정산하여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  <w:u w:val="single"/>
        </w:rPr>
        <w:t>(        )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  <w:u w:val="single"/>
        </w:rPr>
        <w:t>개월 단위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>로 지급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한다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다만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을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갑에게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지급하여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할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금원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있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경우에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정산금에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우선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공제할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있고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갑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을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요구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있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때에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정산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지급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동시에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정산자료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을에게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제공하여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한다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③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 xml:space="preserve">계약종료 후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  <w:u w:val="single"/>
        </w:rPr>
        <w:t>1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  <w:u w:val="single"/>
        </w:rPr>
        <w:t>년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을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갑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을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통하여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개발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>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제작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콘텐츠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소재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것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동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또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유사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것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해당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콘텐츠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동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또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유사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형태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콘텐츠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예컨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가수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동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곡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재가창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음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디지털파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등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녹음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직접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또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자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통하여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>제작하여 사용하거나 판매할 수 없다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④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조항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관련하여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갑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대한민국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저작권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관련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법령에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따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보호되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>을의 저작권 및 저작인접권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>(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>실연권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>)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>을 인정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하고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을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자신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저작권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및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저작인접권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실연권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활용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통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>갑의 콘텐츠 유통 등을 통한 매출확대 및 수익구조 다변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기할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있도록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적극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협력한다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.</w:t>
      </w:r>
    </w:p>
    <w:p>
      <w:pPr>
        <w:pStyle w:val="Normal"/>
        <w:bidi w:val="0"/>
        <w:ind w:left="-182" w:right="5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30"/>
        </w:rPr>
        <w:t>제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30"/>
        </w:rPr>
        <w:t>11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30"/>
        </w:rPr>
        <w:t>조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30"/>
        </w:rPr>
        <w:t xml:space="preserve"> 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30"/>
        </w:rPr>
        <w:t>(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30"/>
        </w:rPr>
        <w:t>권리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30"/>
        </w:rPr>
        <w:t xml:space="preserve">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30"/>
        </w:rPr>
        <w:t>침해에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30"/>
        </w:rPr>
        <w:t xml:space="preserve">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30"/>
        </w:rPr>
        <w:t>대한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30"/>
        </w:rPr>
        <w:t xml:space="preserve">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30"/>
        </w:rPr>
        <w:t>대응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30"/>
        </w:rPr>
        <w:t>)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자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조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내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조에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규정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권리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침해하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경우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갑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갑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자신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책임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비용으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그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침해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배제하기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위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조치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취해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하며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을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이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같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갑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침해배제조치에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협력한다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30"/>
        </w:rPr>
        <w:t>제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30"/>
        </w:rPr>
        <w:t>12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30"/>
        </w:rPr>
        <w:t>조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30"/>
        </w:rPr>
        <w:t xml:space="preserve"> 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30"/>
        </w:rPr>
        <w:t>(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30"/>
        </w:rPr>
        <w:t>수익의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30"/>
        </w:rPr>
        <w:t xml:space="preserve">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30"/>
        </w:rPr>
        <w:t>분배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30"/>
        </w:rPr>
        <w:t xml:space="preserve">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30"/>
        </w:rPr>
        <w:t>등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30"/>
        </w:rPr>
        <w:t>)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①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계약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통하여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얻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모든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수입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일단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갑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수령하며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아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항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및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항에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따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분배한다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단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을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그룹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일원으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활동할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경우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해당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연예활동으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인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수입에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대해서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해당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그룹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인원수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나눈다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②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>음반 및 콘텐츠 판매와 관련된 수입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각종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유통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수수료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저작권료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실연료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등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비용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공제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갑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을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분배하여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가지는데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그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분배방식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: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슬라이딩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시스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이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구체적인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분배비율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갑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을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별도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합의하여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정한다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③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>연예활동과 관련된 수익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에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대한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수익분배방식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: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슬라이딩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시스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이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구체적인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분배비율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갑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을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별도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합의하여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정한다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이때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수익분배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대상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되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수익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을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연예활동으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발생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모든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수입에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>을의 공식적인 연예활동으로 현장에서 직접적으로 소요되는 비용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차량유지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의식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비용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교통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등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연예활동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보조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·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유지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위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필요적으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소요되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실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과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 xml:space="preserve"> 광고수수료 비용 및 기타 갑이 을의 동의 하에 지출한 비용을 공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금액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말한다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④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갑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자신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매니지먼트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권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범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내에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을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연예활동에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필요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능력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습득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및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향상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위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>교육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>(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>훈련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>)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>에 소요되는 제반비용을 원칙적으로 부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하며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을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의사에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반하여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불필요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비용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을에게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부담시켜서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아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된다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을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>연예활동과 무관한 비용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갑에게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부담시켜서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아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된다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.</w:t>
      </w:r>
    </w:p>
    <w:p>
      <w:pPr>
        <w:pStyle w:val="Normal"/>
        <w:bidi w:val="0"/>
        <w:ind w:left="-346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⑥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을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귀책사유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갑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을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대신하여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자에게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배상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금원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있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경우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을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수입에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그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배상비용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우선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공제할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있다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⑦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갑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을에게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분배할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금원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  <w:u w:val="single"/>
        </w:rPr>
        <w:t xml:space="preserve">매월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  <w:u w:val="single"/>
        </w:rPr>
        <w:t>(        )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  <w:u w:val="single"/>
        </w:rPr>
        <w:t>일자로 정산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 xml:space="preserve">하여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  <w:u w:val="single"/>
        </w:rPr>
        <w:t xml:space="preserve">다음 달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  <w:u w:val="single"/>
        </w:rPr>
        <w:t>(        )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  <w:u w:val="single"/>
        </w:rPr>
        <w:t>일까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을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지정하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입금계좌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지급한다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단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매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정산하기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어려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부분에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대해서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을에게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이러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사실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알리고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>별도의 정산주기 및 지급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정할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있다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⑧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갑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>정산금 지급과 동시에 정산자료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총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수입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비용공제내용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등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증빙할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있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자료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를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 xml:space="preserve"> 을에게 제공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하여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한다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을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정산자료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수령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날로부터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  <w:u w:val="single"/>
        </w:rPr>
        <w:t>30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  <w:u w:val="single"/>
        </w:rPr>
        <w:t>일 이내에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정산내역에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대하여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공제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비용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과다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계상되었거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을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수입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과소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계상되었다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등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갑에게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이의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제기할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있고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갑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그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정산근거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성실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제공하여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한다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.</w:t>
      </w:r>
    </w:p>
    <w:p>
      <w:pPr>
        <w:pStyle w:val="Normal"/>
        <w:bidi w:val="0"/>
        <w:ind w:left="-327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⑨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갑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을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각자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소득에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대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세금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>각자 부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한다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w w:val="92"/>
          <w:sz w:val="30"/>
        </w:rPr>
        <w:t>제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w w:val="92"/>
          <w:sz w:val="30"/>
        </w:rPr>
        <w:t>13</w:t>
      </w:r>
      <w:r>
        <w:rPr>
          <w:rFonts w:ascii="바탕" w:hAnsi="바탕"/>
          <w:b/>
          <w:i w:val="false"/>
          <w:caps w:val="false"/>
          <w:smallCaps w:val="false"/>
          <w:outline w:val="false"/>
          <w:w w:val="92"/>
          <w:sz w:val="30"/>
        </w:rPr>
        <w:t>조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w w:val="92"/>
          <w:sz w:val="30"/>
        </w:rPr>
        <w:t xml:space="preserve"> 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w w:val="92"/>
          <w:sz w:val="30"/>
        </w:rPr>
        <w:t>(</w:t>
      </w:r>
      <w:r>
        <w:rPr>
          <w:rFonts w:ascii="바탕" w:hAnsi="바탕"/>
          <w:b/>
          <w:i w:val="false"/>
          <w:caps w:val="false"/>
          <w:smallCaps w:val="false"/>
          <w:outline w:val="false"/>
          <w:w w:val="92"/>
          <w:sz w:val="30"/>
        </w:rPr>
        <w:t>확인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w w:val="92"/>
          <w:sz w:val="30"/>
        </w:rPr>
        <w:t xml:space="preserve"> </w:t>
      </w:r>
      <w:r>
        <w:rPr>
          <w:rFonts w:ascii="바탕" w:hAnsi="바탕"/>
          <w:b/>
          <w:i w:val="false"/>
          <w:caps w:val="false"/>
          <w:smallCaps w:val="false"/>
          <w:outline w:val="false"/>
          <w:w w:val="92"/>
          <w:sz w:val="30"/>
        </w:rPr>
        <w:t>및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w w:val="92"/>
          <w:sz w:val="30"/>
        </w:rPr>
        <w:t xml:space="preserve"> </w:t>
      </w:r>
      <w:r>
        <w:rPr>
          <w:rFonts w:ascii="바탕" w:hAnsi="바탕"/>
          <w:b/>
          <w:i w:val="false"/>
          <w:caps w:val="false"/>
          <w:smallCaps w:val="false"/>
          <w:outline w:val="false"/>
          <w:w w:val="92"/>
          <w:sz w:val="30"/>
        </w:rPr>
        <w:t>보증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w w:val="92"/>
          <w:sz w:val="30"/>
        </w:rPr>
        <w:t>)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①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갑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을에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대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계약체결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당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조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항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매니지먼트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권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및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의무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행사하는데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>필요한 인적․물적 자원을 보유하거나 그러한 능력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갖추고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있다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것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확인하고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보증한다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②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을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갑에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대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다음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각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호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사항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확인하고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보증한다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-454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1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계약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유효하게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체결하는데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필요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권리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및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권한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보유하고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있다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것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2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계약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체결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자와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다른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계약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침해하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않는다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것</w:t>
      </w:r>
    </w:p>
    <w:p>
      <w:pPr>
        <w:pStyle w:val="Normal"/>
        <w:bidi w:val="0"/>
        <w:ind w:left="-454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3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계약기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중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계약내용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저촉되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계약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자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체결하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않는다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것</w:t>
      </w:r>
    </w:p>
    <w:p>
      <w:pPr>
        <w:pStyle w:val="Normal"/>
        <w:bidi w:val="0"/>
        <w:ind w:left="-312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30"/>
        </w:rPr>
        <w:t>제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30"/>
        </w:rPr>
        <w:t>14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30"/>
        </w:rPr>
        <w:t>조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30"/>
        </w:rPr>
        <w:t xml:space="preserve"> 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30"/>
        </w:rPr>
        <w:t>(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30"/>
        </w:rPr>
        <w:t>계약내용의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30"/>
        </w:rPr>
        <w:t xml:space="preserve">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30"/>
        </w:rPr>
        <w:t>변경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30"/>
        </w:rPr>
        <w:t>)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계약내용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중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일부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변경할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필요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있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경우에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갑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을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서면합의에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의하여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변경할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있으며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그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서면합의에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달리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정함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없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변경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사항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그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다음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날부터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효력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가진다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w w:val="92"/>
          <w:sz w:val="30"/>
        </w:rPr>
        <w:t>제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w w:val="92"/>
          <w:sz w:val="30"/>
        </w:rPr>
        <w:t>15</w:t>
      </w:r>
      <w:r>
        <w:rPr>
          <w:rFonts w:ascii="바탕" w:hAnsi="바탕"/>
          <w:b/>
          <w:i w:val="false"/>
          <w:caps w:val="false"/>
          <w:smallCaps w:val="false"/>
          <w:outline w:val="false"/>
          <w:w w:val="92"/>
          <w:sz w:val="30"/>
        </w:rPr>
        <w:t>조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w w:val="92"/>
          <w:sz w:val="30"/>
        </w:rPr>
        <w:t xml:space="preserve"> 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w w:val="92"/>
          <w:sz w:val="30"/>
        </w:rPr>
        <w:t>(</w:t>
      </w:r>
      <w:r>
        <w:rPr>
          <w:rFonts w:ascii="바탕" w:hAnsi="바탕"/>
          <w:b/>
          <w:i w:val="false"/>
          <w:caps w:val="false"/>
          <w:smallCaps w:val="false"/>
          <w:outline w:val="false"/>
          <w:w w:val="92"/>
          <w:sz w:val="30"/>
        </w:rPr>
        <w:t>계약의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w w:val="92"/>
          <w:sz w:val="30"/>
        </w:rPr>
        <w:t xml:space="preserve"> </w:t>
      </w:r>
      <w:r>
        <w:rPr>
          <w:rFonts w:ascii="바탕" w:hAnsi="바탕"/>
          <w:b/>
          <w:i w:val="false"/>
          <w:caps w:val="false"/>
          <w:smallCaps w:val="false"/>
          <w:outline w:val="false"/>
          <w:w w:val="92"/>
          <w:sz w:val="30"/>
        </w:rPr>
        <w:t>해제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w w:val="92"/>
          <w:sz w:val="30"/>
        </w:rPr>
        <w:t xml:space="preserve"> </w:t>
      </w:r>
      <w:r>
        <w:rPr>
          <w:rFonts w:ascii="바탕" w:hAnsi="바탕"/>
          <w:b/>
          <w:i w:val="false"/>
          <w:caps w:val="false"/>
          <w:smallCaps w:val="false"/>
          <w:outline w:val="false"/>
          <w:w w:val="92"/>
          <w:sz w:val="30"/>
        </w:rPr>
        <w:t>또는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w w:val="92"/>
          <w:sz w:val="30"/>
        </w:rPr>
        <w:t xml:space="preserve"> </w:t>
      </w:r>
      <w:r>
        <w:rPr>
          <w:rFonts w:ascii="바탕" w:hAnsi="바탕"/>
          <w:b/>
          <w:i w:val="false"/>
          <w:caps w:val="false"/>
          <w:smallCaps w:val="false"/>
          <w:outline w:val="false"/>
          <w:w w:val="92"/>
          <w:sz w:val="30"/>
        </w:rPr>
        <w:t>해지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w w:val="92"/>
          <w:sz w:val="30"/>
        </w:rPr>
        <w:t>)</w:t>
      </w:r>
    </w:p>
    <w:p>
      <w:pPr>
        <w:pStyle w:val="Normal"/>
        <w:bidi w:val="0"/>
        <w:ind w:left="-654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①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갑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또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을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계약상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내용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위반하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경우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그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상대방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위반자에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대하여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  <w:u w:val="single"/>
        </w:rPr>
        <w:t>14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  <w:u w:val="single"/>
        </w:rPr>
        <w:t>일 간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>의 유예기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정하여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위반사항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시정할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것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먼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요구하고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그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기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내에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위반사항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시정되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아니하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경우에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상대방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계약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해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또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해지하고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손해배상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청구할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있다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②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갑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계약내용에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따른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자신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의무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충실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이행하고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있음에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불구하고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을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계약기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도중에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계약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일방적으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파기할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목적으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계약상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내용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위반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경우에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>을은 제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>1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 xml:space="preserve">항의 손해배상과는 별도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계약해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당시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기준으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 xml:space="preserve">직전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>2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>년간의 월평균 매출액에 계약 잔여기간 개월 수를 곱한 금액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을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연예활동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기간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미만인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경우에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실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매출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발생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기간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월평균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매출액에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잔여기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개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수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곱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금액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>위약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갑에게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지급한다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경우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계약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잔여기간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조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항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규정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적용되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경우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아닌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조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항에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따른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계약기간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년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초과하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경우에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년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초과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기간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계약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잔여기간에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제외한다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.</w:t>
      </w:r>
    </w:p>
    <w:p>
      <w:pPr>
        <w:pStyle w:val="Normal"/>
        <w:bidi w:val="0"/>
        <w:ind w:left="-454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③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계약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해지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현재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이미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발생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당사자들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권리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·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의무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계약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해지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인하여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영향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받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않는다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.</w:t>
      </w:r>
    </w:p>
    <w:p>
      <w:pPr>
        <w:pStyle w:val="Normal"/>
        <w:bidi w:val="0"/>
        <w:ind w:left="-286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④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을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중대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질병에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걸리거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상해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당하여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>연예활동을 계속하기 어려운 사정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발생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경우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계약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종료되며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경우에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갑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을에게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손해배상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등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청구할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없다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30"/>
        </w:rPr>
        <w:t>제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30"/>
        </w:rPr>
        <w:t>16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30"/>
        </w:rPr>
        <w:t>조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30"/>
        </w:rPr>
        <w:t xml:space="preserve"> 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30"/>
        </w:rPr>
        <w:t>(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30"/>
        </w:rPr>
        <w:t>비밀유지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30"/>
        </w:rPr>
        <w:t>)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갑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을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계약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내용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및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계약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관련하여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알게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>상대방의 업무상의 비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자에게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정당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사유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없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>누설하여서는 아니 되며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>,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이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비밀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유지하여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한다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비밀유지의무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계약기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종료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후에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유지된다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.</w:t>
      </w:r>
    </w:p>
    <w:p>
      <w:pPr>
        <w:pStyle w:val="Normal"/>
        <w:bidi w:val="0"/>
        <w:ind w:left="-327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30"/>
        </w:rPr>
        <w:t>제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30"/>
        </w:rPr>
        <w:t>17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30"/>
        </w:rPr>
        <w:t>조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30"/>
        </w:rPr>
        <w:t xml:space="preserve"> 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30"/>
        </w:rPr>
        <w:t>(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30"/>
        </w:rPr>
        <w:t>분쟁해결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30"/>
        </w:rPr>
        <w:t>)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①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계약에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발생하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모든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분쟁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갑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을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>자율적으로 해결하도록 노력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한다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②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항에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따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해결되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않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때에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다음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중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  <w:u w:val="single"/>
        </w:rPr>
        <w:t>(              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에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따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해결한다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-454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1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중재법에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의하여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설치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 xml:space="preserve">대한상사중재원의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  <w:u w:val="single"/>
        </w:rPr>
        <w:t>중재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  <w:u w:val="single"/>
        </w:rPr>
        <w:t>(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  <w:u w:val="single"/>
        </w:rPr>
        <w:t>仲裁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  <w:u w:val="single"/>
        </w:rPr>
        <w:t>)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8"/>
      </w:tblGrid>
      <w:tr>
        <w:trPr>
          <w:trHeight w:val="991" w:hRule="atLeast"/>
        </w:trPr>
        <w:tc>
          <w:tcPr>
            <w:tcW w:w="8958" w:type="dxa"/>
            <w:tcBorders/>
            <w:shd w:color="auto" w:fill="CCFFC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☞ ‘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중재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’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란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분쟁을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해당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분야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전문가들의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판정에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의해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해결하는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>제도인데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4"/>
              </w:rPr>
              <w:t xml:space="preserve">,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4"/>
              </w:rPr>
              <w:t>소송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>(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>심제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>)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>과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>달리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>단심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>으로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>끝남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>(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>중재판정은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>법원의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>확정판결과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>동일한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 xml:space="preserve">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>효력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pacing w:val="0"/>
                <w:sz w:val="24"/>
              </w:rPr>
              <w:t>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-454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2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민사소송법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등에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따른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</w:rPr>
        <w:t xml:space="preserve">법원에서의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  <w:u w:val="single"/>
        </w:rPr>
        <w:t>소송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  <w:u w:val="single"/>
        </w:rPr>
        <w:t>(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  <w:u w:val="single"/>
        </w:rPr>
        <w:t>訴訟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  <w:u w:val="single"/>
        </w:rPr>
        <w:t>)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30"/>
        </w:rPr>
        <w:t>제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30"/>
        </w:rPr>
        <w:t>18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30"/>
        </w:rPr>
        <w:t>조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30"/>
        </w:rPr>
        <w:t xml:space="preserve"> 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30"/>
        </w:rPr>
        <w:t>(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30"/>
        </w:rPr>
        <w:t>부속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30"/>
        </w:rPr>
        <w:t xml:space="preserve">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30"/>
        </w:rPr>
        <w:t>합의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30"/>
        </w:rPr>
        <w:t>)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①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갑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을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계약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내용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보충하거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계약에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정하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아니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사항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규정하기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위하여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부속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합의서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작성할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있다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②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을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그룹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일원으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연예활동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하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경우에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조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상표권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등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내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조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콘텐츠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귀속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등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규정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별도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합의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정할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있다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③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1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조에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따른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계약내용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변경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및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항에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따른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부속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합의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계약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내용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배치되거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위반하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않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범위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한정한다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. 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계약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성립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및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내용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증명하기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위하여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계약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부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작성하고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갑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을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서명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날인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각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부씩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보관한다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                                            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계약체결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일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:            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        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        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      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                                            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계약체결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장소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</w:rPr>
        <w:tab/>
        <w:tab/>
        <w:tab/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  <w:u w:val="single"/>
        </w:rPr>
        <w:t xml:space="preserve">갑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  <w:u w:val="single"/>
        </w:rPr>
        <w:t xml:space="preserve">: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  <w:u w:val="single"/>
        </w:rPr>
        <w:t>프로덕션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</w:rPr>
        <w:tab/>
        <w:tab/>
        <w:tab/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소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</w:rPr>
        <w:tab/>
        <w:tab/>
        <w:tab/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회사명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</w:rPr>
        <w:tab/>
        <w:tab/>
        <w:tab/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대표자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:                                                    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인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</w:rPr>
        <w:tab/>
        <w:tab/>
        <w:tab/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  <w:u w:val="single"/>
        </w:rPr>
        <w:t xml:space="preserve">을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  <w:u w:val="single"/>
        </w:rPr>
        <w:t xml:space="preserve">: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  <w:u w:val="single"/>
        </w:rPr>
        <w:t>아티스트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</w:rPr>
        <w:tab/>
        <w:tab/>
        <w:tab/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소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</w:rPr>
        <w:tab/>
        <w:tab/>
        <w:tab/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주민등록번호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바탕" w:hAnsi="바탕"/>
        </w:rPr>
        <w:tab/>
        <w:tab/>
        <w:tab/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성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명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실명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) :                                          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인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[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개인인감증명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및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주민등록등본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첨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]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                                                </w:t>
      </w:r>
      <w:r>
        <w:rPr>
          <w:rFonts w:ascii="맑은 고딕" w:hAnsi="맑은 고딕"/>
          <w:b/>
          <w:i w:val="false"/>
          <w:caps w:val="false"/>
          <w:smallCaps w:val="false"/>
          <w:outline w:val="false"/>
          <w:sz w:val="26"/>
          <w:u w:val="single"/>
        </w:rPr>
        <w:t>을의 법정대리인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을이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미성년자인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경우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                                            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을과의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관계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                                            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주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소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                                            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주민등록번호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                                            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성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명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실명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) :                                          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인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[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개인인감증명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및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주민등록등본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첨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]</w:t>
      </w:r>
    </w:p>
    <w:p>
      <w:pPr>
        <w:pStyle w:val="Normal"/>
        <w:bidi w:val="0"/>
        <w:ind w:left="0" w:right="0" w:hanging="0"/>
        <w:jc w:val="both"/>
        <w:rPr>
          <w:rFonts w:ascii="바탕" w:hAnsi="바탕"/>
        </w:rPr>
      </w:pPr>
      <w:r>
        <w:rPr>
          <w:rFonts w:ascii="바탕" w:hAnsi="바탕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&lt;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첨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>&gt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1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부속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6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6"/>
        </w:rPr>
        <w:t>합의서</w:t>
      </w:r>
    </w:p>
    <w:sectPr>
      <w:type w:val="nextPage"/>
      <w:pgSz w:w="11906" w:h="16838"/>
      <w:pgMar w:left="1417" w:right="1417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  <w:font w:name="굴림">
    <w:charset w:val="01"/>
    <w:family w:val="roman"/>
    <w:pitch w:val="variable"/>
  </w:font>
  <w:font w:name="맑은 고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환변동 추이</dc:title>
</cp:coreProperties>
</file>